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/>
        <w:t xml:space="preserve">       </w:t>
      </w:r>
      <w:r>
        <w:rPr/>
        <w:t>UBND HUYỆN ĐẠI LỘC</w:t>
        <w:tab/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2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– 6/ 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1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ôm ri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–cà rốt xào đậu ph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 đậu phộng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 thu rim c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ả thịt hấ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sz w:val="28"/>
                <w:szCs w:val="28"/>
              </w:rPr>
              <w:t>4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sốt cà chu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ứng cuộn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anh khoai củ nấu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eo rim đậu phụ</w:t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 xml:space="preserve">chua </w:t>
            </w:r>
            <w:r>
              <w:rPr>
                <w:sz w:val="28"/>
                <w:szCs w:val="28"/>
                <w:lang w:val="vi-VN"/>
              </w:rPr>
              <w:t>nấu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rứng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1 tháng 12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 xml:space="preserve">       </w:t>
      </w: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9-13/1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ăm đậu nà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bầu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h rau cải thổ nấu tôm, thịt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3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ịt kho th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Su su, </w:t>
            </w:r>
            <w:r>
              <w:rPr>
                <w:sz w:val="28"/>
                <w:szCs w:val="28"/>
                <w:lang w:val="vi-VN"/>
              </w:rPr>
              <w:t xml:space="preserve">cà rốt </w:t>
            </w:r>
            <w:r>
              <w:rPr>
                <w:sz w:val="28"/>
                <w:szCs w:val="28"/>
              </w:rPr>
              <w:t>xào thị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  <w:lang w:val="pt-BR"/>
              </w:rPr>
              <w:t>chua nấu cá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Cá thu sốt c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bCs/>
                <w:sz w:val="28"/>
                <w:szCs w:val="28"/>
              </w:rPr>
              <w:t>Canh đu đủ nấu thịt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đậu x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hịt heo kho củ quả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vi-VN"/>
              </w:rPr>
            </w:pPr>
            <w:r>
              <w:rPr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Rau mồng tơi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8 tháng 12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  <w:t xml:space="preserve">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2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ừ ngày 16– 21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2190"/>
        <w:gridCol w:w="1350"/>
        <w:gridCol w:w="1020"/>
        <w:gridCol w:w="123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Đậu hũ sốt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ôm xào mư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cá thu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rứng cuộ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củ luô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ôm nấu</w:t>
            </w:r>
            <w:r>
              <w:rPr>
                <w:sz w:val="28"/>
                <w:szCs w:val="28"/>
              </w:rPr>
              <w:t xml:space="preserve"> canh</w:t>
            </w:r>
            <w:r>
              <w:rPr>
                <w:sz w:val="28"/>
                <w:szCs w:val="28"/>
                <w:lang w:val="vi-VN"/>
              </w:rPr>
              <w:t xml:space="preserve"> bí đ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bCs/>
                <w:sz w:val="28"/>
                <w:szCs w:val="28"/>
              </w:rPr>
              <w:t>18/</w:t>
            </w:r>
            <w:r>
              <w:rPr>
                <w:sz w:val="28"/>
                <w:szCs w:val="28"/>
              </w:rPr>
              <w:t>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</w:rPr>
            </w:pPr>
            <w:r>
              <w:rPr>
                <w:b/>
                <w:sz w:val="26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ịt heo xào khoai c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chiên x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thập cẩm nấu tôm thị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xào đậu tây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ầu nấu tô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ỳ quả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   Đại Đồng, ngày 15 tháng 12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4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2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3– 27/ 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2/20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 thu sốt c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u củ l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bí đỏ nấu đậu phụng thịt h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hịt heo </w:t>
            </w:r>
            <w:r>
              <w:rPr>
                <w:sz w:val="28"/>
                <w:szCs w:val="28"/>
              </w:rPr>
              <w:t>kho dứ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ịt xào mướ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rau thập cẩm nấu tôm thịt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vi-VN"/>
              </w:rPr>
            </w:pPr>
            <w:r>
              <w:rPr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Trứng hấp thịt heo nấm mè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anh đu đủ nấu thịt vi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heo kho m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anh cải thổ nấu tôm thịt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quảng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2 tháng 12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ASUS</dc:creator>
  <dc:description/>
  <cp:keywords/>
  <dc:language>en-US</dc:language>
  <cp:lastModifiedBy>Admin</cp:lastModifiedBy>
  <cp:lastPrinted>2024-12-08T21:25:00Z</cp:lastPrinted>
  <dcterms:modified xsi:type="dcterms:W3CDTF">2024-12-22T13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2C4569640CF914BB9A276DEE413</vt:lpwstr>
  </property>
  <property fmtid="{D5CDD505-2E9C-101B-9397-08002B2CF9AE}" pid="3" name="KSOProductBuildVer">
    <vt:lpwstr>1033-12.2.0.13215</vt:lpwstr>
  </property>
</Properties>
</file>