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8"/>
          <w:szCs w:val="28"/>
        </w:rPr>
      </w:pPr>
      <w:r>
        <w:rPr/>
        <w:t xml:space="preserve">     </w:t>
      </w:r>
      <w:r>
        <w:rPr/>
        <w:t>PHÒNG GDĐT HUYỆN ĐẠI LỘC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ẦM NON ĐẠI ĐỒNG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635" b="5080"/>
                <wp:wrapNone/>
                <wp:docPr id="1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43.95pt,0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 THÁNG 1/2024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– 5/ 1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9"/>
        <w:gridCol w:w="960"/>
        <w:gridCol w:w="1572"/>
        <w:gridCol w:w="1668"/>
        <w:gridCol w:w="1320"/>
        <w:gridCol w:w="168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ính </w:t>
            </w: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</w:tr>
      <w:tr>
        <w:trPr>
          <w:trHeight w:val="11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tết dương lị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hịt rim tô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Su su cà rốt xào đậu ph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anh bí đỏ nấu thịt đậu phụ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4 </w:t>
            </w:r>
            <w:r>
              <w:rPr>
                <w:sz w:val="28"/>
                <w:szCs w:val="28"/>
              </w:rPr>
              <w:t>3/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rPr>
                <w:sz w:val="16"/>
                <w:szCs w:val="28"/>
                <w:lang w:val="vi-VN"/>
              </w:rPr>
            </w:pPr>
            <w:r>
              <w:rPr>
                <w:sz w:val="16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ỳ quảng</w:t>
            </w:r>
            <w:r>
              <w:rPr>
                <w:sz w:val="28"/>
                <w:szCs w:val="28"/>
                <w:lang w:val="vi-VN"/>
              </w:rPr>
              <w:t xml:space="preserve">-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g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quế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/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ịt heo rim đậu phụ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í xanh xào thịt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</w:rPr>
              <w:t xml:space="preserve">chua </w:t>
            </w:r>
            <w:r>
              <w:rPr>
                <w:sz w:val="28"/>
                <w:szCs w:val="28"/>
                <w:lang w:val="vi-VN"/>
              </w:rPr>
              <w:t>nấu thịt</w:t>
            </w:r>
            <w:r>
              <w:rPr>
                <w:sz w:val="28"/>
                <w:szCs w:val="28"/>
              </w:rPr>
              <w:t xml:space="preserve"> b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/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ịt heo sốt cà chu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rứng cuộ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nh khoai củ nấu thị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a x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rứng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ỗi xuất ăn: 18000đ </w:t>
      </w:r>
      <w:r>
        <w:rPr>
          <w:i/>
          <w:sz w:val="28"/>
          <w:szCs w:val="28"/>
        </w:rPr>
        <w:t xml:space="preserve">                               Đại Đồng, ngày 29 tháng 12 năm 2023</w:t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Ó HIỆU TRƯỞNG           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  <w:t>5000 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Ăn trưa   :</w:t>
        <w:tab/>
        <w:t xml:space="preserve">10.000 đ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- Ăn phụ   :  3000 đ                         </w:t>
      </w:r>
      <w:r>
        <w:rPr>
          <w:b/>
          <w:sz w:val="28"/>
          <w:szCs w:val="28"/>
        </w:rPr>
        <w:t>Huỳnh Thị Thu Vân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/>
        <w:t xml:space="preserve">     </w:t>
      </w:r>
      <w:r>
        <w:rPr/>
        <w:t>PHÒNG GDĐT  HUYỆN ĐẠI LỘ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ẦM NON ĐẠI ĐỒNG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635" b="5080"/>
                <wp:wrapNone/>
                <wp:docPr id="2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43.95pt,0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 THÁNG 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8-12/1/2024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9"/>
        <w:gridCol w:w="960"/>
        <w:gridCol w:w="1572"/>
        <w:gridCol w:w="1668"/>
        <w:gridCol w:w="1320"/>
        <w:gridCol w:w="168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ính </w:t>
            </w: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heo xào đậu tây</w:t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</w:rPr>
            </w:pPr>
            <w:r>
              <w:rPr>
                <w:sz w:val="2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</w:rPr>
              <w:t>bí đao</w:t>
            </w:r>
            <w:r>
              <w:rPr>
                <w:sz w:val="28"/>
                <w:szCs w:val="28"/>
                <w:lang w:val="vi-VN"/>
              </w:rPr>
              <w:t xml:space="preserve"> nấu tôm</w:t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sz w:val="2"/>
                <w:szCs w:val="28"/>
                <w:highlight w:val="yellow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 t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 9</w:t>
            </w:r>
            <w:r>
              <w:rPr>
                <w:sz w:val="28"/>
                <w:szCs w:val="28"/>
              </w:rPr>
              <w:t>/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vi-VN"/>
              </w:rPr>
            </w:pPr>
            <w:r>
              <w:rPr>
                <w:sz w:val="16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ịt kho th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Su su, </w:t>
            </w:r>
            <w:r>
              <w:rPr>
                <w:sz w:val="28"/>
                <w:szCs w:val="28"/>
                <w:lang w:val="vi-VN"/>
              </w:rPr>
              <w:t xml:space="preserve">cà rốt </w:t>
            </w:r>
            <w:r>
              <w:rPr>
                <w:sz w:val="28"/>
                <w:szCs w:val="28"/>
              </w:rPr>
              <w:t>xào thị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  <w:lang w:val="pt-BR"/>
              </w:rPr>
              <w:t>chua nấu cá th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sz w:val="2"/>
                <w:szCs w:val="28"/>
                <w:highlight w:val="yellow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g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quế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Thịt heo kho củ quả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val="vi-VN"/>
              </w:rPr>
            </w:pPr>
            <w:r>
              <w:rPr>
                <w:bCs/>
                <w:sz w:val="22"/>
                <w:szCs w:val="28"/>
                <w:lang w:val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Đu đủ nấu thịt viê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ữa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áo thị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vi-VN"/>
              </w:rPr>
              <w:t>-</w:t>
            </w:r>
            <w:r>
              <w:rPr>
                <w:bCs/>
                <w:sz w:val="28"/>
                <w:szCs w:val="28"/>
                <w:lang w:val="pt-BR"/>
              </w:rPr>
              <w:t>Cá thu sốt cà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</w:rPr>
              <w:t>Chả thịt hấ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u ngót nấu thị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oa x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áo cá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ỗi xuất ăn: 18000đ </w:t>
      </w:r>
      <w:r>
        <w:rPr>
          <w:i/>
          <w:sz w:val="28"/>
          <w:szCs w:val="28"/>
        </w:rPr>
        <w:t xml:space="preserve">                               Đại Đồng, ngày 7 tháng 1 năm 2024</w:t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Ó HIỆU TRƯỞNG           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  <w:t>5000 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Ăn trưa   :</w:t>
        <w:tab/>
        <w:t xml:space="preserve">10.000 đ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phụ   :  3000 đ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Huỳnh Thị Thu Vâ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/>
        <w:t>PHÒNG GDĐT HUYỆN ĐẠI LỘ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ẦM NON ĐẠI ĐỒNG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635" b="5080"/>
                <wp:wrapNone/>
                <wp:docPr id="3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43.95pt,0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 THÁNG 01/2024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5– 19/ 1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9"/>
        <w:gridCol w:w="960"/>
        <w:gridCol w:w="1572"/>
        <w:gridCol w:w="1668"/>
        <w:gridCol w:w="1320"/>
        <w:gridCol w:w="168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ính </w:t>
            </w: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/0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ôm thịt sốt c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nh rau thập cẩm nấu tôm thị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g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/0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Trứng hấp thịt heo nấm mè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Su su cà rốt xào thị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</w:rPr>
              <w:t xml:space="preserve">bù ngót </w:t>
            </w:r>
            <w:r>
              <w:rPr>
                <w:sz w:val="28"/>
                <w:szCs w:val="28"/>
                <w:lang w:val="vi-VN"/>
              </w:rPr>
              <w:t>nấu tôm thịt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rứn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 17</w:t>
            </w:r>
            <w:r>
              <w:rPr>
                <w:sz w:val="28"/>
                <w:szCs w:val="28"/>
              </w:rPr>
              <w:t>/0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vi-VN"/>
              </w:rPr>
            </w:pPr>
            <w:r>
              <w:rPr>
                <w:sz w:val="16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ịt heo sốt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 nấu thị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ịt heo kho đậu khuôn</w:t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ấm xào củ qu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ầu nấu tô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a x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ỗi xuất ăn: 18000đ </w:t>
      </w:r>
      <w:r>
        <w:rPr>
          <w:i/>
          <w:sz w:val="28"/>
          <w:szCs w:val="28"/>
        </w:rPr>
        <w:t xml:space="preserve">                               Đại Đồng, ngày 13 tháng 01 năm 2024</w:t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Ó HIỆU TRƯỞNG           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  <w:t>5000 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Ăn trưa   :</w:t>
        <w:tab/>
        <w:t xml:space="preserve">10.000 đ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phụ   :  3000 đ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uỳnh Thị Thu Vâ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/>
        <w:t>PHÒNG GDĐT HUYỆN ĐẠI LỘ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ẦM NON ĐẠI ĐỒNG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635" b="5080"/>
                <wp:wrapNone/>
                <wp:docPr id="4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43.95pt,0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 THÁNG 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2-26/01/2024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9"/>
        <w:gridCol w:w="960"/>
        <w:gridCol w:w="1572"/>
        <w:gridCol w:w="1668"/>
        <w:gridCol w:w="1320"/>
        <w:gridCol w:w="168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ính </w:t>
            </w: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0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heo kho mè</w:t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</w:rPr>
            </w:pPr>
            <w:r>
              <w:rPr>
                <w:sz w:val="2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nh rau cải thổ nấu tôm, thịt</w:t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sz w:val="2"/>
                <w:szCs w:val="28"/>
                <w:highlight w:val="yellow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 t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3 </w:t>
            </w:r>
            <w:r>
              <w:rPr>
                <w:sz w:val="28"/>
                <w:szCs w:val="28"/>
              </w:rPr>
              <w:t>23/0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vi-VN"/>
              </w:rPr>
            </w:pPr>
            <w:r>
              <w:rPr>
                <w:sz w:val="16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ịt kho th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ôm xào mướ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  <w:lang w:val="pt-BR"/>
              </w:rPr>
              <w:t>chua nấu cá th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sz w:val="2"/>
                <w:szCs w:val="28"/>
                <w:highlight w:val="yellow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g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quế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0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Thịt heo kho củ quả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val="vi-VN"/>
              </w:rPr>
            </w:pPr>
            <w:r>
              <w:rPr>
                <w:bCs/>
                <w:sz w:val="22"/>
                <w:szCs w:val="28"/>
                <w:lang w:val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Rau mồng tơi nấu tôm thị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ữa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/0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vi-VN"/>
              </w:rPr>
              <w:t>-</w:t>
            </w:r>
            <w:r>
              <w:rPr>
                <w:bCs/>
                <w:sz w:val="28"/>
                <w:szCs w:val="28"/>
                <w:lang w:val="pt-BR"/>
              </w:rPr>
              <w:t>Cá thu sốt cà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nh đu đủ nấu thịt viê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oa x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áo cá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ỗi xuất ăn: 18000đ </w:t>
      </w:r>
      <w:r>
        <w:rPr>
          <w:i/>
          <w:sz w:val="28"/>
          <w:szCs w:val="28"/>
        </w:rPr>
        <w:t xml:space="preserve">                               Đại Đồng, ngày 21 tháng 01 năm 2024</w:t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Ó HIỆU TRƯỞNG           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  <w:t>5000 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Ăn trưa   :</w:t>
        <w:tab/>
        <w:t xml:space="preserve">10.000 đ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phụ   :  3000 đ   </w:t>
        <w:tab/>
      </w:r>
      <w:r>
        <w:rPr>
          <w:b/>
          <w:sz w:val="28"/>
          <w:szCs w:val="28"/>
        </w:rPr>
        <w:t>Huỳnh Thị Thu Vâ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/>
        <w:t>PHÒNG GDĐT HUYỆN ĐẠI LỘ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ẦM NON ĐẠI ĐỒNG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635" b="5080"/>
                <wp:wrapNone/>
                <wp:docPr id="5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43.95pt,0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 THÁNG 1/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ừ ngày 29/01đến 02/02/2024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9"/>
        <w:gridCol w:w="960"/>
        <w:gridCol w:w="1572"/>
        <w:gridCol w:w="1668"/>
        <w:gridCol w:w="1320"/>
        <w:gridCol w:w="168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ính </w:t>
            </w: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heo Xào đậu tây</w:t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</w:rPr>
            </w:pPr>
            <w:r>
              <w:rPr>
                <w:sz w:val="2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nh tôm</w:t>
            </w:r>
            <w:r>
              <w:rPr>
                <w:sz w:val="28"/>
                <w:szCs w:val="28"/>
              </w:rPr>
              <w:t xml:space="preserve"> nấu bí đao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 t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 30</w:t>
            </w:r>
            <w:r>
              <w:rPr>
                <w:sz w:val="28"/>
                <w:szCs w:val="28"/>
              </w:rPr>
              <w:t>/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vi-VN"/>
              </w:rPr>
            </w:pPr>
            <w:r>
              <w:rPr>
                <w:sz w:val="16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hịt </w:t>
            </w:r>
            <w:r>
              <w:rPr>
                <w:sz w:val="28"/>
                <w:szCs w:val="28"/>
              </w:rPr>
              <w:t>heo rim đậu ph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  <w:lang w:val="pt-BR"/>
              </w:rPr>
              <w:t>cải thổ nấu tôm thị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sz w:val="2"/>
                <w:szCs w:val="28"/>
                <w:highlight w:val="yellow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Thịt heo kho</w:t>
            </w:r>
            <w:r>
              <w:rPr>
                <w:bCs/>
                <w:sz w:val="28"/>
                <w:szCs w:val="28"/>
              </w:rPr>
              <w:t>ai</w:t>
            </w:r>
            <w:r>
              <w:rPr>
                <w:bCs/>
                <w:sz w:val="28"/>
                <w:szCs w:val="28"/>
                <w:lang w:val="vi-VN"/>
              </w:rPr>
              <w:t xml:space="preserve"> củ quả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val="vi-VN"/>
              </w:rPr>
            </w:pPr>
            <w:r>
              <w:rPr>
                <w:bCs/>
                <w:sz w:val="22"/>
                <w:szCs w:val="28"/>
                <w:lang w:val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Rau thập cẩm nấu tôm thị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ữa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áo thị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vi-VN"/>
              </w:rPr>
              <w:t>-</w:t>
            </w:r>
            <w:r>
              <w:rPr>
                <w:bCs/>
                <w:sz w:val="28"/>
                <w:szCs w:val="28"/>
                <w:lang w:val="pt-BR"/>
              </w:rPr>
              <w:t>Thịt sốt cà chua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 thu nấu canh chu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oa x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áo cá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ỗi xuất ăn: 18000đ </w:t>
      </w:r>
      <w:r>
        <w:rPr>
          <w:i/>
          <w:sz w:val="28"/>
          <w:szCs w:val="28"/>
        </w:rPr>
        <w:t xml:space="preserve">                               Đại Đồng, ngày 27 tháng 01 năm 2024</w:t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Ó HIỆU TRƯỞNG           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  <w:t>5000 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Ăn trưa   :</w:t>
        <w:tab/>
        <w:t xml:space="preserve">10.000 đ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phụ   :  3000 đ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Huỳnh Thị Thu Vâ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sectPr>
      <w:type w:val="nextPage"/>
      <w:pgSz w:w="11906" w:h="16838"/>
      <w:pgMar w:left="1701" w:right="8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7:00Z</dcterms:created>
  <dc:creator>ASUS</dc:creator>
  <dc:description/>
  <cp:keywords/>
  <dc:language>en-US</dc:language>
  <cp:lastModifiedBy>Windows User</cp:lastModifiedBy>
  <cp:lastPrinted>2024-03-20T10:22:00Z</cp:lastPrinted>
  <dcterms:modified xsi:type="dcterms:W3CDTF">2024-05-06T08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42C4569640CF914BB9A276DEE413</vt:lpwstr>
  </property>
  <property fmtid="{D5CDD505-2E9C-101B-9397-08002B2CF9AE}" pid="3" name="KSOProductBuildVer">
    <vt:lpwstr>1033-12.2.0.13215</vt:lpwstr>
  </property>
</Properties>
</file>