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 DUN 44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Ẻ KHUYẾT TẬT VẬN ĐỘNG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ẠT ĐỘNG: THỂ DỤC GIỜ HỌC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Đề tài:</w:t>
      </w:r>
      <w:r>
        <w:rPr>
          <w:sz w:val="28"/>
          <w:szCs w:val="28"/>
        </w:rPr>
        <w:t xml:space="preserve">    CHẠY NHANH 15 m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/ Mục đích yêu cầu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- Dạy trẻ chạy nhanh 15 m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-Trẻ biết kết hợp mhịp nhàng tay chân khi chạ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Luyện kỷ năng chạy đúng kỷ thuật về tư thế chuẩn bị lấy đà để chạy nhanh đến đ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Giáo dục trẻ :Sụ kiên trì khéo léo chân trẻ khuyết tật dùng sức để chạy nhanh đến đích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Trẻ biết phối hợp cùng nhau trong học tập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- Giáo dục trẻ tính đoàn kết biết yêu thương giúp đỡ lẫn nhau</w:t>
      </w:r>
    </w:p>
    <w:p>
      <w:pPr>
        <w:pStyle w:val="Normal"/>
        <w:ind w:firstLine="720"/>
        <w:rPr/>
      </w:pPr>
      <w:r>
        <w:rPr>
          <w:sz w:val="28"/>
          <w:szCs w:val="28"/>
        </w:rPr>
        <w:t>2/</w:t>
      </w:r>
      <w:r>
        <w:rPr>
          <w:b/>
          <w:sz w:val="28"/>
          <w:szCs w:val="28"/>
        </w:rPr>
        <w:t xml:space="preserve">Chuẩn b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Máy vi tính có các Slide hiệu ứ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ranh hình ảnh bé tập thể d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Địa điể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Đích xuất phát ,điểm kết thúc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Tiến trình hoạt động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Mở đầu hoạt độ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Trẻ nghe bài hát con cào cà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Muốn khoẻ mạnh chúng ta thường xuyên tập thể d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Cô cho trẻ xem tranh các bạn đang tập thể dục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/ hoạt động trọng tâ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ởi động : Vòng tròn đi các kiểu chân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ọng động : Bài tập phát triẻn chu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hởi động và trọng động trẻ tập theo nhạ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y vai: Đứng quay người sang 2 b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ụng lườn: Hai tay đưa lên cao gập người về phía trướ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ân: Chân bước tới 1 bước chân sau thảng đổi Chân thàn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ật: Tiến về phia trướ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Vận động cơ bản :Chạy nhanh 15 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Cô giới thiệu bài vận độ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Cô cho trẻ xem tranh bạn đang chạy nhanh</w:t>
      </w:r>
    </w:p>
    <w:p>
      <w:pPr>
        <w:pStyle w:val="Normal"/>
        <w:ind w:firstLine="720"/>
        <w:rPr/>
      </w:pPr>
      <w:r>
        <w:rPr>
          <w:sz w:val="28"/>
          <w:szCs w:val="28"/>
        </w:rPr>
        <w:t>-Cô phân tích : TTCB đứng sát vạch chuẩn chân trước chân sau ,người hơi kham về trước ,khi có hiệu lệnh của cô lấy đà chạy , khi chạy con kết hợp nhịp nhàng giữa tay và chân chạy đến đích bạn nào đến đích trước là bạn đó thắ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Cô cho trẻ xem tranh bạn đang chạy nhan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Cô cho lớp thực hiện bằng nhiều hình thức</w:t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-Lớp , tổ nhóm , cá nhân </w:t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-Cô tuyên dương trẻ</w:t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/ Trò chơi : Ném vòng</w:t>
      </w:r>
    </w:p>
    <w:p>
      <w:pPr>
        <w:pStyle w:val="Normal"/>
        <w:ind w:firstLine="720"/>
        <w:rPr/>
      </w:pPr>
      <w:r>
        <w:rPr>
          <w:sz w:val="28"/>
          <w:szCs w:val="28"/>
        </w:rPr>
        <w:t>-Cách chơi : Cô chia trẻ làm 2 đội khi chơi trẻ đứng thành 2 hàng dọc khi có hiệu lệnh của cô trẻ lần lượt lên ném vòng vào ô sau thời gian cô qui định đội nào ném được vòng nhiều hơn là đội đó thắ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Luật chơi : Vòng nào bị ra người là không được tính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Cô cho trẻ chơi 1, 2 lần </w:t>
      </w:r>
    </w:p>
    <w:p>
      <w:pPr>
        <w:pStyle w:val="Normal"/>
        <w:ind w:firstLine="720"/>
        <w:rPr/>
      </w:pPr>
      <w:r>
        <w:rPr>
          <w:sz w:val="28"/>
          <w:szCs w:val="28"/>
        </w:rPr>
        <w:t>4 /Kết thúc hoạt động 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Cô cho trẻ hồi tĩnh : Hít thở nhẹ nhà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13:00Z</dcterms:created>
  <dc:creator>User</dc:creator>
  <dc:description/>
  <cp:keywords/>
  <dc:language>en-US</dc:language>
  <cp:lastModifiedBy>User</cp:lastModifiedBy>
  <dcterms:modified xsi:type="dcterms:W3CDTF">2017-05-15T13:41:00Z</dcterms:modified>
  <cp:revision>31</cp:revision>
  <dc:subject/>
  <dc:title>GIÁO ÁN CHUYÊN ĐỀ</dc:title>
</cp:coreProperties>
</file>