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480"/>
        <w:jc w:val="center"/>
        <w:rPr>
          <w:rFonts w:eastAsia="Calibri"/>
          <w:b/>
          <w:b/>
          <w:color w:val="000000"/>
          <w:sz w:val="28"/>
          <w:szCs w:val="28"/>
          <w:lang w:val="nl-NL"/>
        </w:rPr>
      </w:pPr>
      <w:r>
        <w:rPr>
          <w:rFonts w:eastAsia="Calibri"/>
          <w:b/>
          <w:color w:val="000000"/>
          <w:sz w:val="28"/>
          <w:szCs w:val="28"/>
        </w:rPr>
        <w:t xml:space="preserve">GIÁO ÁN </w:t>
      </w:r>
    </w:p>
    <w:p>
      <w:pPr>
        <w:pStyle w:val="Normal"/>
        <w:spacing w:before="120" w:after="0"/>
        <w:ind w:firstLine="48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Chủ đề: </w:t>
      </w:r>
      <w:r>
        <w:rPr>
          <w:rFonts w:eastAsia="Calibri"/>
          <w:b/>
          <w:color w:val="000000"/>
          <w:sz w:val="28"/>
          <w:szCs w:val="28"/>
          <w:lang w:val="nl-NL"/>
        </w:rPr>
        <w:t>NGÀNH NGHỀ</w:t>
      </w:r>
    </w:p>
    <w:p>
      <w:pPr>
        <w:pStyle w:val="Normal"/>
        <w:spacing w:before="120" w:after="0"/>
        <w:ind w:firstLine="48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Hoạt động: </w:t>
      </w:r>
      <w:r>
        <w:rPr>
          <w:rFonts w:eastAsia="Calibri"/>
          <w:b/>
          <w:color w:val="000000"/>
          <w:sz w:val="28"/>
          <w:szCs w:val="28"/>
          <w:lang w:val="nl-NL"/>
        </w:rPr>
        <w:t>GDAN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Đề tài : </w:t>
      </w:r>
      <w:r>
        <w:rPr>
          <w:rFonts w:eastAsia="Calibri"/>
          <w:b/>
          <w:color w:val="000000"/>
          <w:sz w:val="28"/>
          <w:szCs w:val="28"/>
          <w:lang w:val="nl-NL"/>
        </w:rPr>
        <w:t>CHÁU THƯƠNG CHÚ BỘ ĐỘI</w:t>
      </w:r>
    </w:p>
    <w:p>
      <w:pPr>
        <w:pStyle w:val="Normal"/>
        <w:spacing w:before="120" w:after="0"/>
        <w:ind w:firstLine="435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                      </w:t>
      </w:r>
      <w:r>
        <w:rPr>
          <w:bCs/>
          <w:sz w:val="28"/>
          <w:szCs w:val="28"/>
          <w:lang w:val="nl-NL"/>
        </w:rPr>
        <w:t>Nội dung trọng tâm: Dạy vận động</w:t>
      </w:r>
    </w:p>
    <w:p>
      <w:pPr>
        <w:pStyle w:val="Normal"/>
        <w:spacing w:before="120" w:after="0"/>
        <w:ind w:firstLine="435"/>
        <w:jc w:val="both"/>
        <w:rPr/>
      </w:pPr>
      <w:r>
        <w:rPr>
          <w:b/>
          <w:bCs/>
          <w:sz w:val="28"/>
          <w:szCs w:val="28"/>
          <w:lang w:val="nl-NL"/>
        </w:rPr>
        <w:t xml:space="preserve">                               </w:t>
      </w:r>
      <w:r>
        <w:rPr>
          <w:bCs/>
          <w:sz w:val="28"/>
          <w:szCs w:val="28"/>
          <w:lang w:val="nl-NL"/>
        </w:rPr>
        <w:t>Nội dung kết hợp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bCs/>
          <w:sz w:val="28"/>
          <w:szCs w:val="28"/>
          <w:lang w:val="nl-NL"/>
        </w:rPr>
        <w:t>Trò chơi âm nhạc.</w:t>
      </w:r>
    </w:p>
    <w:p>
      <w:pPr>
        <w:pStyle w:val="Normal"/>
        <w:spacing w:before="120" w:after="0"/>
        <w:ind w:firstLine="4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Độ tuổi: 4 – 5 tuổi</w:t>
      </w:r>
    </w:p>
    <w:p>
      <w:pPr>
        <w:pStyle w:val="Normal"/>
        <w:spacing w:before="120" w:after="0"/>
        <w:ind w:firstLine="4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Người dạy: Trần Thị Bảy</w:t>
      </w:r>
    </w:p>
    <w:p>
      <w:pPr>
        <w:pStyle w:val="Normal"/>
        <w:spacing w:before="120" w:after="0"/>
        <w:ind w:firstLine="435"/>
        <w:jc w:val="both"/>
        <w:rPr/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 xml:space="preserve">I.Mục đích yêu cầu </w:t>
      </w:r>
    </w:p>
    <w:p>
      <w:pPr>
        <w:pStyle w:val="Normal"/>
        <w:spacing w:before="120" w:after="0"/>
        <w:ind w:left="435" w:hanging="0"/>
        <w:jc w:val="both"/>
        <w:rPr/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 xml:space="preserve">+ Kiến thức </w:t>
      </w:r>
    </w:p>
    <w:p>
      <w:pPr>
        <w:pStyle w:val="Normal"/>
        <w:spacing w:before="120" w:after="0"/>
        <w:ind w:left="58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ạy trẻ hát thuộc bài hát cháu thương chú bộ đội vận động múa nhịp nhàng theo lời ca</w:t>
      </w:r>
    </w:p>
    <w:p>
      <w:pPr>
        <w:pStyle w:val="Normal"/>
        <w:spacing w:before="120" w:after="0"/>
        <w:ind w:left="585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gia chơi trò chơi vui vẻ cùng cô cùng bạn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+ Kỹ năng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Kỹ năng múa đúng nhịp từng câu, lời bài hát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nl-NL"/>
        </w:rPr>
        <w:t xml:space="preserve">- Kỹ năng cảm nhận âm nhạc nhúng kết hợp tay chân mắt diễn cảm theo lời ca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ẻ chơi đúng kỷ năng trò chơi đoán tên người hát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 xml:space="preserve">+ Thái độ: 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Giáo dục trẻ đi học ngoan, biết vâng lời ba mẹ và cô giáo lớn lên làm những nghề có ích cho xã hội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II.Chuẩn bị: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Nhạc “ Cháu thương chú bộ đội, khăn bịt mắt ”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45820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66pt" to="512.95pt,66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III.Tiến hành hoạt động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a) Hoạt động mở đầu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>- Trẻ chơi trò chơi :  Tập làm chú bộ đội</w:t>
        <w:tab/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>- Cô cùng trẻ trò chuyện chú bộ đội ở đâu?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on có thương chú bộ đội không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 giới thiệu bài hát cháu thương chú bộ độ nhạc và lời của chú: Hoàng Văn Yến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 nghe lớp mình hát rất hay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 xml:space="preserve">- Giáo dục chaú luôn yêu thương chú bộ đội 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  <w:r>
        <w:rPr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b) Hoạt động nhận thức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- Cô cho trẻ hát lại bài hát 1-2 lần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- Để bài hát thêm hay và hấp dẫn hơn nữa chúng ta phải làm gì?\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- Cô cho trẻ trả lời theo ý tưởng của trẻ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</w:t>
      </w:r>
      <w:r>
        <w:rPr>
          <w:b/>
          <w:sz w:val="28"/>
          <w:szCs w:val="28"/>
          <w:lang w:val="nl-NL"/>
        </w:rPr>
        <w:t>Hôm nay cô dạy các con múa bài cháu thương chú bộ đội nhè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* Dạy múa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Cô múa mẫu lần 1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Cô múa phân tích từng câu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Cô cho trẻ múa theo cô từng câu theo nhịp hô sau cô kết hợp lời ca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Cho cả lớp múa theo cô cả bài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/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Cho trẻ thi đua tổ, nhóm thi đua bằng nhiều hình thức.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Cô cho vài cá nhân trẻ lên múa cho cả lớp xe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/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* Trò chơi âm nhac: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- Đoán tên người hát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Cô giới thiệu trò chơi: Bạn nào xung phong lên đây bị mắt lại, xong cô mời 1 bạn lên hát khi hát xong bạn về lại chỗ ngồi con mở mắt trả lời bạn nào vừa hát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Bạn nào đoán đúng được cô tuyên dương nhé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Sau cô thế bạn khác nhiều bạn được tham gia trò chơi</w:t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ind w:left="540" w:hanging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- Cô cho trẻ chơi vài lần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) Kết thúc hoạt động </w:t>
      </w:r>
    </w:p>
    <w:p>
      <w:pPr>
        <w:pStyle w:val="Normal"/>
        <w:spacing w:before="120" w:after="0"/>
        <w:ind w:left="54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Trẻ hát vận động lại bài cháu thương chú bộ đội ra ngoài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9:00Z</dcterms:created>
  <dc:creator>User</dc:creator>
  <dc:description/>
  <cp:keywords/>
  <dc:language>en-US</dc:language>
  <cp:lastModifiedBy>User</cp:lastModifiedBy>
  <cp:lastPrinted>2017-05-03T20:49:00Z</cp:lastPrinted>
  <dcterms:modified xsi:type="dcterms:W3CDTF">2017-11-18T12:20:00Z</dcterms:modified>
  <cp:revision>17</cp:revision>
  <dc:subject/>
  <dc:title> </dc:title>
</cp:coreProperties>
</file>