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GIÁO Á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shd w:fill="FFFFFF" w:val="clear"/>
          <w:lang w:val="pt-PT"/>
        </w:rPr>
      </w:pPr>
      <w:r>
        <w:rPr>
          <w:b/>
          <w:color w:val="000000"/>
          <w:sz w:val="28"/>
          <w:szCs w:val="28"/>
          <w:shd w:fill="FFFFFF" w:val="clear"/>
          <w:lang w:val="pt-PT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  <w:lang w:val="pt-PT"/>
        </w:rPr>
        <w:t>Hoạt động:     KHÁM PHÁ KHOA HỌC</w:t>
      </w:r>
    </w:p>
    <w:p>
      <w:pPr>
        <w:pStyle w:val="Normal"/>
        <w:ind w:firstLine="570"/>
        <w:rPr>
          <w:b/>
          <w:b/>
          <w:color w:val="000000"/>
          <w:sz w:val="28"/>
          <w:szCs w:val="28"/>
          <w:shd w:fill="FFFFFF" w:val="clear"/>
          <w:lang w:val="pt-PT"/>
        </w:rPr>
      </w:pPr>
      <w:r>
        <w:rPr>
          <w:b/>
          <w:color w:val="000000"/>
          <w:sz w:val="28"/>
          <w:szCs w:val="28"/>
          <w:shd w:fill="FFFFFF" w:val="clear"/>
          <w:lang w:val="pt-PT"/>
        </w:rPr>
        <w:t xml:space="preserve">                              </w:t>
      </w:r>
      <w:r>
        <w:rPr>
          <w:b/>
          <w:color w:val="000000"/>
          <w:sz w:val="28"/>
          <w:szCs w:val="28"/>
          <w:shd w:fill="FFFFFF" w:val="clear"/>
          <w:lang w:val="pt-PT"/>
        </w:rPr>
        <w:t xml:space="preserve">Đề tài :            </w:t>
      </w:r>
      <w:r>
        <w:rPr>
          <w:sz w:val="28"/>
          <w:szCs w:val="28"/>
        </w:rPr>
        <w:t>Bé vui tết trung thu</w:t>
      </w:r>
    </w:p>
    <w:p>
      <w:pPr>
        <w:pStyle w:val="Normal"/>
        <w:ind w:firstLine="570"/>
        <w:rPr/>
      </w:pPr>
      <w:r>
        <w:rPr>
          <w:b/>
          <w:color w:val="000000"/>
          <w:sz w:val="28"/>
          <w:szCs w:val="28"/>
          <w:shd w:fill="FFFFFF" w:val="clear"/>
          <w:lang w:val="pt-PT"/>
        </w:rPr>
        <w:t xml:space="preserve">                              </w:t>
      </w:r>
      <w:r>
        <w:rPr>
          <w:b/>
          <w:color w:val="000000"/>
          <w:sz w:val="28"/>
          <w:szCs w:val="28"/>
          <w:shd w:fill="FFFFFF" w:val="clear"/>
          <w:lang w:val="pt-PT"/>
        </w:rPr>
        <w:t>Độ tuổi :         5 – 6 TUỔI</w:t>
      </w:r>
    </w:p>
    <w:p>
      <w:pPr>
        <w:pStyle w:val="Normal"/>
        <w:tabs>
          <w:tab w:val="clear" w:pos="720"/>
          <w:tab w:val="left" w:pos="3130" w:leader="none"/>
          <w:tab w:val="center" w:pos="5179" w:leader="none"/>
        </w:tabs>
        <w:ind w:firstLine="570"/>
        <w:rPr/>
      </w:pPr>
      <w:r>
        <w:rPr>
          <w:b/>
          <w:color w:val="000000"/>
          <w:sz w:val="28"/>
          <w:szCs w:val="28"/>
          <w:shd w:fill="FFFFFF" w:val="clear"/>
          <w:lang w:val="pt-PT"/>
        </w:rPr>
        <w:t xml:space="preserve">                              </w:t>
      </w:r>
      <w:r>
        <w:rPr>
          <w:b/>
          <w:color w:val="000000"/>
          <w:sz w:val="28"/>
          <w:szCs w:val="28"/>
          <w:shd w:fill="FFFFFF" w:val="clear"/>
          <w:lang w:val="pt-PT"/>
        </w:rPr>
        <w:t>Giáo viên :    Đoàn Thị Điểm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0"/>
        <w:ind w:firstLine="54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 Mục đích yêu cầu :</w:t>
      </w:r>
    </w:p>
    <w:p>
      <w:pPr>
        <w:pStyle w:val="Normal"/>
        <w:spacing w:before="120" w:after="0"/>
        <w:ind w:firstLine="540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+  Kiến thức: 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ẻ biết được ngày rằm tháng 8 âm lịch là ngày Tết Trung Thu .</w:t>
        <w:tab/>
        <w:t xml:space="preserve">                      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Biết được các hoạt động trong ngày Tết Trung Thu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+  Kỹ năng: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-18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èn luyện kỹ năng trả lời to, trọn câu. Phát triển vốn từ cho trẻ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-18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èn sự mạnh dạn, tự tin khi trả lời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+ Giáo dục: 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- Giáo dục trẻ biết tham gia vui chơi hòa đồng cùng bạn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- Thực hiện đảm bảo an toàn giao thông khi đi chơi trung thu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fr-FR"/>
        </w:rPr>
        <w:t>- Chuẩn bị: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- Phòng học thoáng mát sạch sẽ, giáo án 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- Hình ảnh một số hoạt động về ngày Tết Trung Thu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- Một số đồ dùng: Trống, đèn, lân ..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- Đồ dùng cho các hoạt động, một số bài hát, bài thơ về trung thu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fr-FR"/>
        </w:rPr>
        <w:t>- Tiến hành hoạt động :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. Hoạt động mở đầu: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o trẻ hát bài "Đêm trung thu"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con vừa hát bài gì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ói về ngày gì đó các con 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ế các con có biết tết trung thu là ngày nào không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ế hôm nay cô cùng các con tìm hiểu về ngày tết trung thu nhé!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. Hoạt động nhận thức: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o trẻ quan sát một số hình ảnh về ngày tế trung thu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ho trẻ xem hình ảnh trò chuyện ngày tết trung thu     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Ngày Tết Trung Thu là ngày mấy? Tháng mấy vậy các con?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ào ngày tết trung thu các con được tham gia những trò chơi nào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bạn nhỏ đang đi đâu vậy các con? Các bạn cầm gì trên tay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Lồng đèn đầu lân làm bằng nguyên vật liệu gì?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bạn nhỏ như thế nào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ung quanh các bạn nhỏ còn có gì? (đầu lân. Mâm cỗ..)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ó các loại thức ăn gì cho ngày trung thu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êm trung thu bầu trời như thế nào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bạn làm gì dưới ánh trăng?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ế trong ngày tết trung thu các con nhận được gì từ bố mẹ và người lớn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hi nhận quà con sẽ làm gì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ong ngày tết trung thu con thích nhất hoạt động gì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o trẻ nêu lên ý thích của trẻ trong ngày tết trung thu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Trò chơi 1: Rước đèn, múa lân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pacing w:val="-6"/>
          <w:sz w:val="28"/>
          <w:szCs w:val="28"/>
          <w:lang w:val="fr-FR"/>
        </w:rPr>
      </w:pPr>
      <w:r>
        <w:rPr>
          <w:spacing w:val="-6"/>
          <w:sz w:val="28"/>
          <w:szCs w:val="28"/>
          <w:lang w:val="fr-FR"/>
        </w:rPr>
        <w:t>- Cô cho trẻ tự chọn vai chơi, tham gia chơi múa lân, chơi rước đèn trung thu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khuyến khích trẻ tham gia chơi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 Trò chơi 2:  Thi xem ai nhanh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cho trẻ chia thành 3 nhóm và thi nặn bánh trung thu nhóm nào nặn nhiều bánh hơn thì nhóm đó sẽ chiến thắng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ận xét tuyên dương .</w:t>
      </w:r>
    </w:p>
    <w:p>
      <w:pPr>
        <w:pStyle w:val="Normal"/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1:00Z</dcterms:created>
  <dc:creator>User</dc:creator>
  <dc:description/>
  <cp:keywords/>
  <dc:language>en-US</dc:language>
  <cp:lastModifiedBy>User</cp:lastModifiedBy>
  <dcterms:modified xsi:type="dcterms:W3CDTF">2017-11-18T12:17:00Z</dcterms:modified>
  <cp:revision>1</cp:revision>
  <dc:subject/>
  <dc:title>GIÁO ÁN</dc:title>
</cp:coreProperties>
</file>