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211"/>
      </w:tblGrid>
      <w:tr>
        <w:trPr>
          <w:trHeight w:val="263" w:hRule="atLeast"/>
        </w:trPr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ÒNG GD&amp;ĐT ĐẠI LỘC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>
          <w:trHeight w:val="566" w:hRule="atLeast"/>
        </w:trPr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1272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6.75pt" to="128.0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RƯỜNG MN ĐẠI ĐỒNG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70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6.3pt" to="223.0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LỊCH CÔNG TÁC THÁNG 05/201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4"/>
        <w:gridCol w:w="251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4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/5/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ghĩ lễ 1/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iếp tục đánh giá chất lượng cuối độ tuổi và tổng hợp báo cá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b-NO"/>
              </w:rPr>
              <w:t>Hoàn thành công tác tự KT PCGDMN cho trẻ 5 tuổ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- Hoàn thành HS đề nghị UBND huyện KT trường học an toà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- Tập huấn công tác y tế ngày 6/5/20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Nộp bài viết kỹ yếu và hình ảnh về PGD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ộp báo cáo thanh tra về PG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Kiểm tra HS trẻ các khối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KT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/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ổ chức cân đo trẻ quí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ộp HS đề nghị UBND huyện kiểm tra công nhận trường học an toà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Hoàn thành tất cả các báo cáo nộp PG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ộp HS thuyên chuyển CBQLGVN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oàn thành MC KĐCL, Nộp BCTĐG về PGD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- Kiểm tra tài sản các lớp. </w:t>
            </w:r>
            <w:r>
              <w:rPr>
                <w:sz w:val="28"/>
                <w:szCs w:val="28"/>
              </w:rPr>
              <w:t>Phòng ban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công tác tự học BDTX đánh giá cuối nă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ác bộ phận cuối n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đánh giá chuẩn nghề nghiệp GV, CBVC, xét thi đua cuối năm ( 13/5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+Y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Đ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/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- Nộp bộ Chấm điểm bộ tiêu chí thi đu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ộp báo cáo tổng kết và danh sách đề nghị công nhận BDTX về PG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iên tịch - Tổ chức xếp loại chuẩn nghề nghiệp giáo viên mầm non; Chuẩn hiệu trưởng; Phó hiệu trưởng trường mầm non; Đánh giá, xếp loại CBVC theo Nghị định 56/2015/NĐ-CP ngày 9/6/2016 của Chính phủ; Đánh giá xếp loại Thi đua cuối năm học 2016-2017. (16/5/2017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ổng hợp kết quả xếp loại chuẩn nghề nghiệp giáo viên, HT, PHT, CBVC nộp về PGD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- Họp Ban đại diện CMHS 19/5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- Dứt điểm việc thu gạo, tiền ăn bán trú tháng 5 để thanh toán – Quyết toán với phụ huynh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CMH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31/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T trường học an toàn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p phụ huynh các lớp (ngày 23.24/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ộp HS đề nghị thi đua cuối năm nộp về P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hai sinh của trẻ bàn giao qua tiểu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Tổng hợp danh sách khen thưởng của học sinh, in giấy khen và quà cho tr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nội dung và tổ chức lễ tổng kết và ra trường cho trẻ 5 tuổi  (ngày 30/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giao học sinh lên lớp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ết toán gạo, tiền ăn cho PH 31/5 và – 2/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liên tịch- hội đồng – công đoàn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ống kê tài sản 0h ngày 1/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+ TQ bán tr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KT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HIỆU TRƯỞNG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( 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Nguyễn Thị T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sz w:val="26"/>
      <w:szCs w:val="26"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1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1:00Z</dcterms:created>
  <dc:creator>Admin</dc:creator>
  <dc:description/>
  <cp:keywords/>
  <dc:language>en-US</dc:language>
  <cp:lastModifiedBy>Admin</cp:lastModifiedBy>
  <dcterms:modified xsi:type="dcterms:W3CDTF">2017-05-09T08:36:00Z</dcterms:modified>
  <cp:revision>2</cp:revision>
  <dc:subject/>
  <dc:title> PHÒNG GD&amp;ĐT ĐẠI LỘC</dc:title>
</cp:coreProperties>
</file>